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ЂУНАРОДНИ НАУЧНИ СК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8"/>
          <w:szCs w:val="28"/>
        </w:rPr>
        <w:t>НАУКА, ЈЕЗИК И КУЛТУРА У ВАСПИТАЊУ И ОБРАЗОВАЊ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. мај 2025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акултет за образовање учитеља и васпитача Универзитета у Београ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ПУТСТВО ЗА УЧЕСНИКЕ И ФОРМУЛАР ЗА ПРИЈАВУ УЧЕШЋ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ови на скупу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гу бити приказани у ви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сменог саопштења у трајању од 10 мину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иће приказани у паралелним тематским секцијама. Обезбеђени су технички услови за мултимедијалне презентације саопштења (Power Point, Prezi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6"/>
          <w:szCs w:val="26"/>
        </w:rPr>
        <w:t xml:space="preserve">УПУТСТВО ЗА ПРИПРЕМУ </w:t>
      </w:r>
      <w:r>
        <w:rPr>
          <w:rFonts w:eastAsia="Times New Roman" w:cs="Times New Roman" w:ascii="Times New Roman" w:hAnsi="Times New Roman"/>
          <w:b/>
          <w:bCs/>
          <w:color w:val="2E74B5"/>
          <w:sz w:val="26"/>
          <w:szCs w:val="26"/>
          <w:lang w:val="sr-RS"/>
        </w:rPr>
        <w:t>САЖЕ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аже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еба да садржи информације о садржају саопштењ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екст и значај проблема, циљ истраживања, метод, најзначајније резултате истраживања са кратком интерпретацијом, закључке и импликације за образовну политику и/или пракс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аже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је потреб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ити на српском и енглеском јез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на наредним странама налази се формулар у којем треба достав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аже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Један аутор може пријавити највише два прилога за Конференциј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јаву за учешће на конференцији 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сажетк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ослати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 xml:space="preserve">до 15.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val="sr-RS"/>
        </w:rPr>
        <w:t>марта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 xml:space="preserve"> 2025.</w:t>
      </w:r>
      <w:r>
        <w:rPr>
          <w:rFonts w:eastAsia="Times New Roman" w:cs="Calibri"/>
          <w:color w:val="2E74B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naucni.skup2025@uf.bg.ac.rs</w:t>
        </w:r>
      </w:hyperlink>
      <w:r>
        <w:rPr>
          <w:rFonts w:eastAsia="Times New Roman" w:cs="Times New Roman" w:ascii="Times New Roman" w:hAnsi="Times New Roman"/>
          <w:color w:val="2F5496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авештење о прихватању теме и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аже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утори ће добити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>до 1. априла 2025.</w:t>
      </w:r>
      <w:r>
        <w:rPr>
          <w:rFonts w:eastAsia="Times New Roman" w:cs="Calibri"/>
          <w:color w:val="2E74B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он процедуре рецензирањ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ЂУНАРОДНИ НАУЧНИ СК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8"/>
          <w:szCs w:val="28"/>
        </w:rPr>
        <w:t>НАУКА, ЈЕЗИК И КУЛТУРА У ВАСПИТАЊУ И ОБРАЗОВАЊУ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ИЈАВА ЗА УЧЕШЋЕ 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72"/>
      </w:tblGrid>
      <w:tr>
        <w:trPr>
          <w:trHeight w:val="107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тула, име, средње слово и  презиме ауто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*</w:t>
            </w:r>
            <w:r>
              <w:rPr>
                <w:rFonts w:eastAsia="Times New Roman" w:cs="Calibri"/>
                <w:i/>
                <w:iCs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у случају да рад пријављује више од три аутора, додати нове редове у табели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ви ауто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 ауто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ћи ауто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филијација аутора на српском jeзик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уколико је аутор запослен при институцији која припада универзитету, прво се наводи име универзитета, па институције, па огранка уколико је потребн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За сваку институцију, навести место и државу у којој се налазе, нпр: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иверзитет у Београду, Факултет за образовање учитеља и васпитача, Београд, Србиј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ви ауто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 ауто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ћи ауто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филијација аутора на енглеском јези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ви ауто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 ауто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ћи ауто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штанска адреса институције/учесника 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ви аутор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 ауто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ћи аутор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-подаци једног од аутора задуженог за кореспонденцију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 и презиме ауто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лектронскa пошта ауто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ј мобилног телефо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7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ци о раду</w:t>
            </w:r>
          </w:p>
        </w:tc>
      </w:tr>
      <w:tr>
        <w:trPr>
          <w:trHeight w:val="7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ска област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значите назив тематске области којој саопштење припада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1. Еколошки идентитет и васпитно-образовни процес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2. Образовне дигиталне технологије у развоју науке, језика и кул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3. Вештачка интелигенција у образовању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4. Допринос дидактичко-методичких приступа у развоју културе и идентитета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shd w:fill="FFFFFF" w:val="clear"/>
                <w:lang w:eastAsia="sr-CS"/>
              </w:rPr>
              <w:t>5. Физичка активност у савременом васпитању и образовању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  <w:lang w:eastAsia="sr-CS"/>
              </w:rPr>
              <w:t>6. Математичка писменост у савременом образовању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shd w:fill="FFFFFF" w:val="clear"/>
                <w:lang w:eastAsia="sr-CS"/>
              </w:rPr>
              <w:t xml:space="preserve">7. Продуктивне математичке дискусије: наставне праксе за помоћ наставници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sr-CS"/>
              </w:rPr>
              <w:t>8. Изазови наставничке професије у савременом друшт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sr-CS"/>
              </w:rPr>
              <w:t xml:space="preserve">9. Партнерство породице и васпитно-образовних установа зарад добробити деце/учен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sr-CS"/>
              </w:rPr>
              <w:t>10. Визуелни језик у васпитању и образовању</w:t>
            </w:r>
          </w:p>
          <w:p>
            <w:pPr>
              <w:pStyle w:val="Normal"/>
              <w:spacing w:lineRule="auto" w:line="240" w:before="0" w:after="0"/>
              <w:ind w:left="294" w:hanging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Улога музике у развоју језичког израза и идентитета код деце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Национални идентитет, мултикултуралност и интеркултуралност у развоју науке, језика и културе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. Савремено образовање и вишејезичке компетенције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 Страни језик струке – неопходни елемент у изградњи професионалног идентитета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3"/>
                <w:szCs w:val="23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15. Настава језика и књижевности: културне компетенције и идентитетски аспекти</w:t>
            </w:r>
          </w:p>
          <w:p>
            <w:pPr>
              <w:pStyle w:val="Normal"/>
              <w:spacing w:lineRule="auto" w:line="240" w:before="0" w:after="0"/>
              <w:ind w:left="294" w:hanging="294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sr-CS"/>
              </w:rPr>
              <w:t>16. "Национални предмети" и "они други": културна политика образовних програма у савременом свету</w:t>
            </w:r>
          </w:p>
        </w:tc>
      </w:tr>
      <w:tr>
        <w:trPr>
          <w:trHeight w:val="13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лов саопштења на српском језику</w:t>
            </w:r>
          </w:p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ажет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српском језик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оби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сажет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је до 1400 карактера са празним местима, фон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imes New Rom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еличина 12, проред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ажет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еба да садржи следеће информације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контекст и значај проблема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циљ истраживања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етод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зултате истраживања са кратком интерпретацијом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кључке и импликације за образовну политику и/или праксу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ључне речи 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пском јези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п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лов саопштењ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глеском јези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ажет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енглеском језик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оби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сажет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је до 1400 карактера са празним местима, фон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imes New Rom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еличина 12, проред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ажет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еба да садржи следеће информације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контекст и значај проблема,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циљ истраживања,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етод,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зултате истраживања са кратком интерпретацијом,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кључке и импликације за образовну политику и/или праксу.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ључне речи 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глеском јези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п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ин учеш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скупу (молимо Вас да одаберете један начин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ј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имо Вас да документ именујете латиничним писмом на следеће начине, у зависности од верзије рада коју шаљете</w:t>
      </w:r>
      <w:r>
        <w:rPr>
          <w:rFonts w:eastAsia="Times New Roman" w:cs="Symbol" w:ascii="Symbol" w:hAnsi="Symbol"/>
          <w:color w:val="000000"/>
          <w:sz w:val="24"/>
          <w:szCs w:val="24"/>
        </w:rPr>
        <w:t>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_презиме_пријавa</w:t>
      </w:r>
      <w:r>
        <w:rPr>
          <w:rFonts w:eastAsia="Times New Roman" w:cs="Symbol" w:ascii="Symbol" w:hAnsi="Symbol"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а.do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_презиме_након</w:t>
      </w:r>
      <w:r>
        <w:rPr>
          <w:rFonts w:eastAsia="Times New Roman" w:cs="Symbol" w:ascii="Symbol" w:hAnsi="Symbol"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цензије.d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пример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ar_Petrovic</w:t>
      </w:r>
      <w:r>
        <w:rPr>
          <w:rFonts w:eastAsia="Times New Roman" w:cs="Symbol" w:ascii="Symbol" w:hAnsi="Symbol"/>
          <w:color w:val="000000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java</w:t>
      </w:r>
      <w:r>
        <w:rPr>
          <w:rFonts w:eastAsia="Times New Roman" w:cs="Symbol" w:ascii="Symbol" w:hAnsi="Symbol"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a.do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ar_Petrovic</w:t>
      </w:r>
      <w:r>
        <w:rPr>
          <w:rFonts w:eastAsia="Times New Roman" w:cs="Symbol" w:ascii="Symbol" w:hAnsi="Symbol"/>
          <w:color w:val="000000"/>
          <w:sz w:val="24"/>
          <w:szCs w:val="24"/>
        </w:rPr>
        <w:t>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kon</w:t>
      </w:r>
      <w:r>
        <w:rPr>
          <w:rFonts w:eastAsia="Times New Roman" w:cs="Symbol" w:ascii="Symbol" w:hAnsi="Symbol"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enzije.d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имо Вас да рад шаљете у .doc, а не .docx форм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имо Вас да попуњену пријаву пошаљете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 xml:space="preserve">до 15.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val="sr-RS"/>
        </w:rPr>
        <w:t>марта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 xml:space="preserve"> 2025.</w:t>
      </w:r>
      <w:r>
        <w:rPr>
          <w:rFonts w:eastAsia="Times New Roman" w:cs="Calibri"/>
          <w:color w:val="2E74B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naucni.skup2025@uf.bg.ac.rs</w:t>
        </w:r>
      </w:hyperlink>
      <w:r>
        <w:rPr>
          <w:rFonts w:eastAsia="Times New Roman" w:cs="Times New Roman" w:ascii="Times New Roman" w:hAnsi="Times New Roman"/>
          <w:color w:val="2F5496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ni.skup2025@uf.bg.ac.rs" TargetMode="External"/><Relationship Id="rId3" Type="http://schemas.openxmlformats.org/officeDocument/2006/relationships/hyperlink" Target="mailto:naucni.skup2025@uf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9:00Z</dcterms:created>
  <dc:creator>Ana Vujovic</dc:creator>
  <dc:description/>
  <cp:keywords/>
  <dc:language>en-US</dc:language>
  <cp:lastModifiedBy>Ivana Marković</cp:lastModifiedBy>
  <dcterms:modified xsi:type="dcterms:W3CDTF">2025-02-20T09:31:00Z</dcterms:modified>
  <cp:revision>6</cp:revision>
  <dc:subject/>
  <dc:title/>
</cp:coreProperties>
</file>